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HA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HA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FHA loan, account number [Your Loan Number], which is set to mature on [Original Matur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request, e.g., unforeseen circumstances, financial hardship], I kindly request an extension of [desired extension period, e.g., 3 months, 6 months] to [new proposed matur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xtension will provide me with the necessary time to [reason for need, e.g., stabilize my financial situation, improve my credit score, etc.]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