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HA Loan Extension Jus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extension for my FHA loan, originally scheduled to mature on [Original Maturity Date]. Due to [specific circumstances justifying the request, e.g., unexpected financial hardship, medical emergencies, job loss, etc.], I am unable to meet the current terms of my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[actions taken to address the situation, e.g., making timely payments, seeking additional income sources, etc.], I find myself in need of additional time to stabilize my financial situation and ensure that I can fulfill my loan obligation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consideration in granting me an extension of [desired extension period], which I believe will provide the necessary time to [explain how this time will help, e.g., secure employment, improve financial stand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willing to provide any additional documentation or information needed to support this justification. I appreciate your time and understanding regard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oan Account Number or Referenc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