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FHA Loan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possibility of extending my FHA loan, [Loan Number], which is currently set to mature on [Maturity Date]. Due to [briefly explain reason, e.g., financial difficulties, unforeseen circumstances], I am seeking assistance in extending the terms of my loan to better align with my current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information on the process, any necessary documentation, and the options available to me for extending my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