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FHA Lo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n extension on my FHA loan, account number [Your Loan Number]. Due to [brief explanation of circumstances, e.g., unforeseen financial difficulties, job loss, medical emergencies], I am unable to fulfill the terms of my current loa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my efforts to address these challenges, I am seeking an extension of [specify desired extension period, e.g., 6 months, 12 months] to [purpose of the extension or plan moving forward, e.g., regain financial stability, explore alternative solu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request and am willing to provide any necessary documentation to support my case. Thank you for your understanding and assistanc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