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Exten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my FHA loan, account number [Your Account Number], which is set to mature on [Original Matur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unforeseen circumstances, financial challenges, etc.], I am requesting an extension of [length of extension requested, e.g., six months, a year]. This additional time will greatly assist me in [explain how the extension will help you, e.g., stabilizing my financial situation, securing additional fu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ponsible borrower and have consistently made my payments on time. [Optionally, include any additional relevant information or document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a positive response. Please feel free to contact me at [Your Phone Number] or [Your Email Address]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