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FHA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 or 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n my FHA loan [Loan Number] due to [briefly state your reason, e.g., unforeseen circumstances, financi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situation here, providing specific details about your circumstances and any relevant document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financial situation, I am committed to maintaining my mortgage obligations and believe that an extension will allow me the necessary time to stabilize my circumstances. Additionally, I have been in good standing with my payments and have been proactive in communicat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my request for an extension and provide me with details regarding the next steps. I appreciate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