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FHA mortgage loan. My loan number is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unforeseen financial difficulties, job loss, etc.], I have encountered challenges in meeting my repayment obligations. Despite my best efforts to manage my finances, it has become clear that I will need additional time to stabilize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months or specific date] to help me ensure timely payments and maintain the integrity of my mortgage. I believe this extension will afford me the opportunity to improve my financial standing and continue honoring my commitment to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assistance during this difficult time. Please feel free to contact me at [your phone number] or [your email address]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