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FHA loan application. Due to [brief explanation of circumstances, e.g., unexpected delays, additional documentation needed, etc.], I am unable to meet the original deadline set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/weeks requested] to allow me adequate time to complete the required steps. This extension will enable me to ensure that all necessary documentation is thorough and complies with FH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need any further information or documentation to process my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HA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