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FHA Loan Forgive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forgiveness for my Federal Housing Administration (FHA) insured loan for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circumstances, e.g., financial hardship, medical issues, job loss], I have encountered significant challenges that have hindered my ability to continue making payments on my loan. Despite my best efforts to resolve these issues, I find myself in a position where I am unable to meet my financial oblig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list any supporting documents, e.g., financial statements, medical records, employment termination letter] to further substantiate my application. I am hopeful that you will consider my situation and grant forgiveness for the remaining balance of my FHA lo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your understanding and consideration of my request. Please let me know if you require any additional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