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Serv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Servic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Hardship Letter for FHA Loan Forgiv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Serv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forgiveness of my FHA loan, account number [Account Number], due to financial hard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[briefly explain your situation--loss of job, medical expenses, divorce, etc.], I have been unable to make my mortgage payments since [date]. This situation has placed a significant strain on my finances, and I am currently [mention any steps you have taken to alleviate the situation, such as seeking employment, budgeting change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se circumstances, I am kindly requesting your consideration for a loan forgiveness program that may apply to my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understanding and am hopeful for a resolution that will allow me to regain my financial stability. Please feel free to contact me at [your phone number] or [your email address] for any further information you may requ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