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forgiveness of my FHA loan associated with [Loan Number or 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your circumstances, e.g., financial hardship, medical issues, job loss], I am struggling to keep up with my loan payments. Despite my efforts to maintain my financial obligations, my situation has significantly impacted my ability to manage my debt responsi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ways valued my financial commitments and have worked hard to honor them. [Provide any additional context or details relevant to your circumsta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your consideration for forgiveness of my FHA loan. I believe this would provide me with the opportunity to recover financially and rebuild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view my request. I am hopeful for a favorable response and am willing to provide any additional documentation or information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