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HA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regarding the potential forgiveness of my FHA loan,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loss of employment, medical issues], I have experienced significant challenges in meeting my mortgage obligations. My situation has led me to seek assistance with the forgiveness of my outstanding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tively pursued options to stabilize my financial situation and have [mention any steps taken, e.g., sought employment, enrolled in financial counseling, completed a hardship plan]. I believe that forgiving a portion of my loan would not only aid in my recovery but also benefit [Company/Bank Name] by preventing foreclosure and maintaining a positive relationship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the possibility of discussing the terms of forgiveness. I am more than willing to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