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for my FHA loan, [Loan Number], which I obtained on [Loan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that led to financial hardship], I have faced significant challenges in maintaining the current terms of my loan. As a result, I am seeking relief through loan forgiveness to help me stabilize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hat supports my claim, including [list any enclosed documents such as proof of income, hardship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