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of my FHA loan under the applicabl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[briefly explain the circumstances that led to your request for forgiveness, e.g., financial hardship, unexpected life events, etc.]. As a result, I am unable to continue making payments on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relevant supporting information, such as your attempts to modify the loan, any applicable docu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situation and consideration for forgiveness of the remaining balance of my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