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orgiveness of my FHA loan, [Loan Number], due to [reason for request, e.g., financial hardship, dis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aced [briefly describe your situation and any circumstances that have impacted your ability to repay the loan], which has made it increasingly difficult for me to fulfill the repayment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including, such as financial statements, proof of hardship, etc.] to support my request. I kindly ask that you consider my situation and grant forgiveness for my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