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Forgiven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loan forgiveness for my FHA loan, account number [Your Loan Account Number]. Due to [briefly explain your situation, e.g., financial hardship, job loss, medical expenses], I have been unable to meet my mortgag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context about your situation, including any relevant dates, efforts made to resolve the situation, and any temporary relief that may have been granted previous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terms of my FHA loan and the implications of my request. I am committed to maintaining open communication throughout this process and provide any additional documentation you may require, such as [list any documents you will provide, e.g., financial statements, job loss ver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 during this difficult tim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