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otential for forgiveness of my FHA loan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financial hardship, medical issues, etc.], I am seeking assistance in understanding if any forgiveness programs or options are available to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documentation you could provide regarding eligibility requirements and the application process for FHA loan forg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