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Forgiveness Due to Har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request consideration for loan forgiveness on my FHA loan (Loan Number: [Your Loan Number]) due to financial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ly describe your hardship, e.g., loss of job, medical issues, etc.]. This situation has significantly impacted my ability to meet my mortgage obligations, leading me to seek altern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[list any supporting documents, e.g., financial statements, medical records, unemployment verification, etc.] to provide evidence of my current situation. I am committed to resolving this matter and would appreciate any assistance or options available, including possible loan forg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. I hope to hear from you soon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HA Loa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