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upport for my application for FHA loan forgiveness. My FHA loan number is [Loan Number], and I have been experiencing [describe your situation - financial hardship, job loss, etc.], which has made it increasingly difficult for me to meet my loan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every effort to keep up with my payments, but [provide additional details about your circumstances, including any supporting evidence such as job loss documentation, medical bills, etc.]. I believe that my situation qualifies for loan forgiveness under the FHA's guidelines due to [mention any specific eligibility criteria that app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solving my financial issues and have taken steps such as [mention any actions taken like budget adjustments, seeking employment, etc.]. However, I am seeking your assistance in this matter because [explain the importance of loan forgiveness for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would be grateful for any assistance you can provide. Please find attached [list any documents you are including with your letter, such as proof of hardship, payment his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