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Forgiveness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quest for forgiveness of the FHA loan associated with [Loan Number]. I respectfully request a review of my case, as I believe there are significant factors that warrant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why you believe your loan should be forgiven, including any financial hardships, extenuating circumstances,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to support my appeal, including [list documents such as financial statements, employment letters, medical records, etc.]. I sincerely hope that upon reviewing my case, you will consider my request for loan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HA Loan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