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orgiveness for my FHA loan, account number [Your Loan Account Number]. Due to [briefly explain your circumstances, e.g., financial hardship, medical issues, job loss], I am unable to continue making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effort to stay current on my payments; however, [explain why you can no longer make payments]. I believe that my situation meets the criteria for loan forgiveness under [mention any relevant programs or guidelin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[list any supporting documents you are including, such as financial statements, medical records, or hardship letters]. I appreciate your consideration of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