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oan Servic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for my FHA loan, account number [Your Loan Number], due to [briefly explain your hardship or reason for request, e.g., financial difficulties, unforeseen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ief background, I obtained my FHA loan on [Loan Origination Date] for the property located at [Property Address]. Due to [explain specific reasons leading to your hardship, e.g., job loss, medical expenses, etc.], I have found it increasingly difficult to meet my loan obligations. Unfortunately, despite my best efforts to maintain my payments, [mention any payment history, for instance, if you've missed payments or are currently in defa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loan accountability and have always aimed to uphold my responsibilities. I have explored various options, including [mention any actions taken, e.g., refinancing, seeking assistance programs], but have not found a viable solution. The current financial strain has severely affected my ability to sustain m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ircumstances, I kindly request your consideration for loan forgiveness. I believe this action would allow me to regain my financial stability and ultimately contribute to a more positive outcom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enclosed documents, such as income statements, hardship letters, etc.]. I am hopeful that we can collaborate on finding a resolution that alleviates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 and hope we can work together towards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