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FHA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FHA loan due to [briefly explain your financial hardship, e.g., loss of income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mortgag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current financial situation, I am seeking a modification that includes [outline what modifications you are requesting, e.g., reduced interest rate, extended term, principal forbear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any supporting documents, e.g., pay stubs, tax returns, hardship letter]. I believe that a loan modification will allow me to remain in my home and fulfill my mortgage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