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odification of my FHA loan [Loan Number] due to [briefly explain reason, e.g., financial hardship, change in inc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name and the loa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your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Mod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reasons for your request for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personal circumstances affecting your ability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Financial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bout your current income an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necessary supporting documentation (e.g., pay stubs, 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Modification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ossible terms for the modification (e.g., reduced interest rate, extended loan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and express willingness to co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