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HA Loan Mod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Servicer's Name or To Whom It May Concer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modification of my FHA loan due to [briefly explain your financial hardship, e.g., illness, job loss, reduced in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urrent Situ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oan Number: [Your Loa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urrent Monthly Payment: [Your Current Paymen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urrent Interest Rate: [Your Current Interest R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onthly Income: [Your Current Inco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Financial Hardship Explan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ue to [provide details of your situation, e.g., loss of a job, unexpected medical expenses], my financial situation has changed significantly. [Explain how this has affected your ability to make pay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roposed Modification Reques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am requesting a loan modification to [suggest specific terms, e.g., lower interest rate, extended loan period, reduced monthly payment]. This modification would allow me to meet my financial obligations while keeping my h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upporting Document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closed with this letter are the following documents to support my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documents, e.g., recent pay stubs, bank statements, tax returns, hardship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am committed to taking the necessary steps to fulfill my obligations and would greatly appreciate your consideration of my situation. A loan modification would provide the relief I need to continue managing my payment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