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borrower of an FHA loan with account number [Your Loan Account Number]. I am writing to formally request a modification of my FHA loan due to [brief explanation of hardship, e.g., loss of income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unforeseen circumstances, I am experiencing difficulty in making my current mortgage payments. I would greatly appreciate your assistance in modifying the terms of my loan to make it more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request, e.g., lower interest rate, extended loan te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reques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relevant documentation to support my request, including [list documents, e.g., proof of income, hardship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favorable response and am willing to provide any additional information you may need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