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A Loan Modific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odification of my current FHA loan due to [briefly explain reason for request, e.g., financial hardship, loss of income, etc.]. My loan account number is [insert loa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[explain your situation in more detail], which has made it challenging to meet my mortgage payment obligations. I would like to provide any necessary documentation to support my request, including [list documents you plan to attach, such as pay stubs, tax returns, bank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peful that a modification can be arranged to make my payments more manageable and allow me to stay in my home. I appreciate your understanding and look forward to working with you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