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FHA loan due to changes in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an number is [Your Loan Number], and I have been a loyal borrower since [Year of Loan Origination]. Unfortunately, due to [brief explanation of reasons, e.g., job loss, medical expenses], my income has decreased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monthly incom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/Wag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onthly Incom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cent pay stubs, bank statements, and any relevant documents to support my request. I am hopeful that a loan modification can provide me with the necessary relief to keep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