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, account number [Your Loan Number]. Due to [brief explanation of financial hardship, e.g., job loss, medical expenses, etc.], I am experiencing difficulties in making my current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Financial Situ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$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Expenses: $[Your Monthly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Debt: $[Your Total Deb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Hard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ed explanation of your financial hardship and how it affects your ability to pay the mortg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Mod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what type of modification you seek, e.g., a reduction in interest rate, extension of loan ter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ncome (pay stubs, tax retur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documents that support m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we can work together towards a solution that will allow me to keep my home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