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HA Lo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[briefly explain your reason such as financial hardship, loss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the Loan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circumstances that have affected your financial situation], I am struggling to keep up with my monthly mortgage payments. Despite my efforts to [mention any steps you've taken to manage your situation], I find myself in need of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modification of my loan terms, which may include [mention any specific changes you hope to see, such as lower interest rate, extended term, etc.]. I care deeply about my home and want to find a sustainable solution to keep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hat outline my financial situation, including [list documents like income statements, budget, etc.]. I believe that with a loan modification, I can remain in my home and continue making payments that align with my current financi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