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Due to Temporary Financial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Loan Modificatio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modification for my FHA mortgage (Loan Number: [Your Loan Number]) due to a temporary financial hardship I am currently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loss of income, medical expenses, job loss], I am unable to meet my current mortgage payment obligations. I believe that with some adjustments, I can manage my payments and avoid fore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your review of my situation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recent pay stubs, tax returns, a statement of hard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potential options for a loan modification. Please feel free to reach me at [your phone number] or [your email address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