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modification for my FHA mortgage loan. My loan number is [Your 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hardship, e.g., loss of income, medical expenses], I have been experiencing difficulty in meeting my current mortgage payments. I am committed to keeping my home and want to explore options available for modifying the terms of my loan to better align with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mortgage loan for a potential modification, which may include [list preferred modification options, e.g., reduced interest rate, extended loan term]. I believe that such changes will assist me in continuing to meet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list any supporting documents you are including: income statements, proof of hardship, etc.] to provide further context regarding my situation. I am hopeful that we can reach a solution that benefits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