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HA Loan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Servicer's Name or "Loan Modification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modification of my FHA-insured mortgage loan, account number [Your Loan Number]. Due to [briefly explain your financial hardship, such as job loss, illness, etc.], I am struggling to keep up with my current 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questing a modification that will allow for reduced monthly payments, enabling me to manage my finances more effectively. I am committed to maintaining my home and would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necessary financial documents to support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of of income (e.g., pay stubs, tax retu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ank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detailed list of monthly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review my situation and consider my request for a loan modification. I look forward to your timely response and hope to work together to find a suitabl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HA Loa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