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rtgage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rtgage 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HA Loan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ortgage Lender's Name or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modification of my FHA loan due to [brief explanation of your financial situation, e.g., job loss, medical expenses, etc.]. My loan number is [Your Loan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 customer of [Lender's Name] since [Loan Origination Date] and have consistently made my payments until [Brief explanation of missed payments and reasons]. Due to my current circumstances, I am unable to continue making my payments as originally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questing a loan modification that will [describe the type of modification sought, e.g., lower monthly payments, extended term, etc.]. I believe that this modification will enable me to stay current with my mortgage and remain in my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the necessary documents to support my request, including [list of documents, e.g., income statements, bank statements, hardship letter]. If additional information is needed, please let me know, and I will provide it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look forward to your favorable response. Please feel free to contact me at [Your Phone Number] or [Your Email Address] should you need to discuss this matter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