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Due to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a significant financial hardship that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, e.g., loss of job, reduction in income, medical expenses, etc.], I am unable to meet my current mortgage payment obligations. This situation has caused me considerable stress, and I am committed to finding a solution that allows me to mainta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etailed explanation of my financia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e.g., pay stubs, unemployment benef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expense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in modifying my loan terms to better suit my current financial capabilities. I believe that a loan modification will enable me to continue making payments and avoid further financial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