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Servic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HA Loan Modification Due to Change in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Serv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modification of my FHA loan due to recent changes in my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Number: [Your Loa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Address: [Your 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reason for income change, e.g., job loss, reduction in hours, medical issues], my financial situation has changed significantly. My current monthly income is now [specify new income amount], which has made it challenging for me to keep up with my monthly mortgage pay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documentation to support my request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ay stubs or proof of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ank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relevant to your c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keeping my home and fulfilling my mortgage obligations. Therefore, I kindly ask for your assistance in modifying my loan to make the payments more manageable, which may include a reduction in monthly payments, an extension of the loan term, or any other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 regarding the loan modif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