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FHA loan due to the following deficiencies [Briefly describe deficiencies such as financial hardship, change in income, medical emergen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oa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Number: [Your 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Your 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keep up with my mortgage payments, [Elaborate briefly on the circumstances leading to your financial difficulties]. I am committed to resolving this matter and believe that a loan modification will help me manage my payment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application for a loan modification that could include [mention any specific requests such as lower interest rates, extended loan terms, or forbear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for a favorable response, and I am eager to collaborate with you to find a solution that benefits both parties. Please feel free to contact me at [Your Phone Number] or [Your Email Address] should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