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unforeseen financial hardship. My loan number is [Your 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recently experienced [briefly explain your hardship, e.g., job loss, medical emergency, divorce], which has significantly impacted my ability to make my monthly mortgage payments. Since [date of hardship onset], I have struggled to meet my financial obligations, and I am seeking assistance to avoid fore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better understanding of my current financial situation, I have enclos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upporting documents, e.g., pay stubs, bank statement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my home and hope to establish a more manageable payment plan. I believe that a loan modification would allow me to continue making payments and keep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situation and a review of my application for loan modification. I appreciate your understanding and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