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FHA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cision regarding my request for an FHA loan modification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urrent financial situation, including any hardships you are fac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modification is necessary to help me keep my home and manage my financial obligations better. [Explain any changes in your income or expenses that support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viding additional documentation to support my request [list any documents you are including, such as income statements, medical bills, etc.]. I kindly ask you to reconsider my application based on thes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Loan Modification Appe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FHA loan modification application for my home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describe your hardship briefly, such as job loss, medical expenses, etc.], my financial circumstances have changed significantly. [Mention how this affects your ability to make pay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a loan modification, I would be better positioned to meet my monthly obligations and avoid foreclosure. [Mention any specific modification terms that would help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[list documents] that further demonstrate my financial situation. I appreciate your understanding and hope for a favorable review of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