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FHA Loan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oan Servicer's Name or Titl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modification of my FHA loan, account number [Your Account Number], due to [briefly explain your financial hardship, e.g., job loss, medical expenses, reduced inco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my obligations and have been diligent in making my payments; however, my current financial situation has made it increasingly challenging to maintain the original terms of my loan. I am committed to finding a solution that will allow me to keep my home and meet my financial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following documents to support my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detailed statement of my current financial situation (income, expens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income (pay stubs, tax retur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 additional documentation that illustrates my hardship (medical bills, layoff not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a loan modification could provide the necessary relief to ensure I can continue making my mortgage payments. I am seeking options such as [mention specific modifications you are seeking, e.g., reduced interest rate, extended loan ter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 and hope to work together to find a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