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odification of my FHA loan, account number [Your Loan Number]. Due to [brief explanation of your financial hardship, e.g., job loss, medical expenses, etc.], I am experiencing difficulty in keeping up with m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payment history and any efforts you have made to resolve your situation, e.g., any previous attempts to modify your loan, other payment arrang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oan modification is in the best interest of both parties. I am committed to keeping my home and have taken steps to improve my financial situation, including [mention any relevant actions, e.g., new job, budgeting eff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for a modification, which may include [specific requests, e.g., reduced interest rate, extended loan term, etc.]. Enclosed are documents supporting my request, including [list of documents, e.g., income proof, hardship letter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discussing options that will allow me to keep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