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ome Verification for FH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income as part of my application for an FHA loan. Below are the details necessary for the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: [Your Curren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om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ngth of Employment: [Duration at Current 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y employer, [Employer's Name], at [Employer's Phone Number] for further verification 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