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Loan Offic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 or Lend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Loan Offic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the approval of my FHA loan application for the purchase of the property located at [Property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completed all necessary documentation and provided required financial statements for your review. My credit score, income ratios, and employment history meet the necessary criteria outlined for FHA loa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if you require any additional information or documentation to expedite the approval process. I am eager to move forward with my home purchase and appreciate your assist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