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or Len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interested in obtaining an FHA home loan to purchase a property in [City/Area]. I would like to inquire about the requirements and the application process for this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interested in understanding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eligibility criteria for obtaining an FHA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down payment requirements and any associated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urrent interest rates and loan terms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he documentation needed to start the applicat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Any additional information that I should consider when appl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guidance you can provide. Thank you for your time, and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