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FHA financing for the purchase of my new hom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all the necessary documentation and completed the application process. My credit score is [score], and my financial history demonstrates my ability to meet the monthly mortgage payments. Additionally, I have provided proof of income, employment verification, and all relevant financial details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secure this financing and appreciate your attention to my application. If you need any further information or documentation, please don'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