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n FHA loan to assist with the purchase of a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included all necessary documentation, including my financial statements, credit report, and proof of employment. I am seeking a loan amount of [Requested Loan Amount] to facilitate this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my application. Please feel free to contact me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