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FHA mortgage to assist in the purchase of my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application forms and gathered all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al is to secure financing to buy a home that meets the FHA eligibility criteria. I appreciate your assistance in guiding me through the loa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