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lanation of Credit Issues for FHA Lo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vide an explanation regarding the credit issues highlighted in my FHA lo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Background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explain your situation (e.g., recent financial hardship, job loss, medical expenses) that led to credit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redit Issu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ist specific credit issues (e.g., late payments, collections, bankruptcy) along with dates and amou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itigating Circumstanc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any circumstances that contributed to these issues and how they were beyond you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solution Effor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line the steps you have taken to rectify your credit situation (e.g., debt repayment plans, credit counseling, improved financial manage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urrent Statu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current credit status, including improvements made and positive payment history since the issue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mmitm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your commitment to financial responsibility and your desire to fulfill your loan oblig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explanation as part of my FHA loan application. I appreciate your attention to my situation and look forward to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