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Mortgag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HA Mortgag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apply for an FHA mortgage and to provide you with a brief overview of my financial situation and home ownership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interested in purchasing a home located at [Property Address]. After extensive research and consideration, I have decided that an FHA loan is the best option for me due to its favorable terms and lower down paymen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able income from my job at [Your Employer] where I have worked for [Duration] as a [Your Job Title]. My annual income is approximately [Your Income], and I have [Any significant savings or as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 good credit score and have taken measures to ensure my credit report reflects responsible borrowing habits. My current credit score is [Your Credit Sc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finalize my application as soon as possible, and I am prepared to provide any necessary documentation, including income verification, tax returns, and proof of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n FHA mortgage. I look forward to working with you throughout this process and appreciate any guid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