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HA loan for the purchase of a home. I am very interested in the property located at [Property Address], and I believe that an FHA loan would be a suitable financing option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homebuyer, I appreciate the benefits offered by FHA loans, including the lower down payment requirements and more flexible credit score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financial statements, proof of income, and credit report, to facilitate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am eager to begin this journey toward home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